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1    № 624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 Порядке и условиях предоставл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пособия на ребенка-инвалида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4. Для принятия органами социальной защиты населения решения </w:t>
        <w:br/>
        <w:t>о предоставлении ежемесячного пособия на ребенка-инвалида необходимы следующие документы (сведения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ление о предоставлении ежемесячного пособия на ребенка-инвалида по форме, утверждаемой распоряжением министерства социального развит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аспорт или иной документ, удостоверяющий личность (за исключением случая, если установление личности заявителя осуществляется посредством идентификации и аутентификации с использованием информационных технологий, предусмотренных </w:t>
      </w:r>
      <w:r>
        <w:rPr>
          <w:bCs/>
          <w:szCs w:val="28"/>
        </w:rPr>
        <w:t>частью 18 статьи 14.1 Федерального закона от 27.07.2006 № 149-ФЗ «Об информации, информационных технологиях и о защите информации»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об осуществлении (прекращении) трудовой и (или) иной деятельности родителей (усыновителей, опекунов, попечи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равка с места работы, подтверждающая факт работы на условиях неполного рабочего времени или на дому (в случае работы на условиях неполного рабочего времени или на дому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рождении ребенка (детей) либо документ (сведения), подтверждающий (подтверждающие) факт государственной регистрации рождения ребенка (дет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расторжении брака либо документ (сведения), подтверждающий (подтверждающие) факт государственной регистрации расторжения брака (при расторжении бра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об основании внесения в свидетельство о рождении ребенка сведений об отце (на ребенка одинокой матер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я свидетельства о смерти супруга (супруги) либо документ (сведения), подтверждающий (подтверждающие) факт государственной регистрации смерти супруга (супруги) (в случае смерти супруга (супруг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 (сведения) о регистрации по месту жительства (пребывания) заявителя и ребенка (дет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органа опеки и попечительства об установлении над ребенком-инвалидом опеки (попечительства) (при установлении над ребенком-инвалидом опеки (попечительств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 (сведения), подтверждающий (подтверждающие) факт установления ребенку категории «ребенок-инвали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окумент (сведения) органа социальной защиты населения по месту жительства родителя (усыновителя) о неполучении либо о прекращении предоставления ежемесячного пособия на ребенка-инвалида или аналогичной меры социальной поддержки (в случае обращения гражданина за ежемесячным пособием на ребенка-инвалида по месту пребыван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Абзац первый пункта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5. В случае если заявитель не представил документы, указанные в абзацах четвертом, с шестого по тринадцатый пункта 4 настоящих Порядка и условий, самостоятельно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. Указанные документы могут быть представлены заявителе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Абзац третий пункта 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представление не в полном объеме документов, предусмотренных абзацами вторым, третьим и пятым пункта 4 настоящих Порядка и условий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Абзац одиннадцатый пункта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представление не в полном объеме документов, предусмотренных абзацами вторым, третьим и пятым пункта 4 настоящих Порядка и условий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Приложение к Порядку и условиям исключить.</w:t>
      </w:r>
    </w:p>
    <w:p>
      <w:pPr>
        <w:pStyle w:val="ConsPlusNormal"/>
        <w:spacing w:lineRule="exact" w:line="440" w:before="720" w:after="0"/>
        <w:ind w:left="-28" w:hanging="0"/>
        <w:jc w:val="center"/>
        <w:rPr>
          <w:szCs w:val="28"/>
        </w:rPr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1:00Z</dcterms:created>
  <dc:creator>geu</dc:creator>
  <dc:description/>
  <cp:keywords/>
  <dc:language>en-US</dc:language>
  <cp:lastModifiedBy>slobodina_ai</cp:lastModifiedBy>
  <cp:lastPrinted>2021-08-03T14:52:00Z</cp:lastPrinted>
  <dcterms:modified xsi:type="dcterms:W3CDTF">2021-11-22T11:44:00Z</dcterms:modified>
  <cp:revision>21</cp:revision>
  <dc:subject/>
  <dc:title>Приложение</dc:title>
</cp:coreProperties>
</file>